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pett.le Ordine degli Ingegneri di Nuoro </w:t>
      </w:r>
    </w:p>
    <w:p>
      <w:pPr>
        <w:pStyle w:val="Normal"/>
        <w:jc w:val="right"/>
        <w:rPr/>
      </w:pPr>
      <w:r>
        <w:rPr/>
        <w:t xml:space="preserve">Via Convento n° 35 </w:t>
      </w:r>
    </w:p>
    <w:p>
      <w:pPr>
        <w:pStyle w:val="Normal"/>
        <w:jc w:val="right"/>
        <w:rPr/>
      </w:pPr>
      <w:r>
        <w:rPr/>
        <w:t xml:space="preserve">08100 Nuo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Oggetto: Candidatura per la nomina a componente del Consiglio di Disciplina Territorial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Il sottoscritto dott.ing. _________________________, iscritto all' Ordine degli Ingegneri della Provincia di  Nuoro al n° ____ residente a _____________ nella _________________, presenta la propria candidatura per poter partecipare alla selezione per la nomina a componente del Consiglio di Disciplina Territoriale presso l’Ordine degli Ingegneri della Provincia di Nuor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rdiali salu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uo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In Fede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>- dott.ing.                           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6:00Z</dcterms:created>
  <dc:creator>user</dc:creator>
  <dc:description/>
  <cp:keywords/>
  <dc:language>en-US</dc:language>
  <cp:lastModifiedBy>user</cp:lastModifiedBy>
  <dcterms:modified xsi:type="dcterms:W3CDTF">2017-09-15T09:30:00Z</dcterms:modified>
  <cp:revision>3</cp:revision>
  <dc:subject/>
  <dc:title>Spett</dc:title>
</cp:coreProperties>
</file>